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AREHAM ZONING BOARD OF APPEALS AGEND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February 23,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:  6:3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e:  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54 Marion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, MA 025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on:  Bond Release – The Retreat at Union Pon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on:  CPTC Conferenc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on:  CHAPA Correspondence re:  Carlton Place (dated 2/11/11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nutes to be approved:  February 9, 2011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ignage of Documents – Legal Bills – (</w:t>
      </w:r>
      <w:r>
        <w:rPr>
          <w:b/>
          <w:i/>
        </w:rPr>
        <w:t>Board members please sign appropriate bills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20" w:right="-180" w:hanging="360"/>
        <w:rPr>
          <w:b/>
          <w:b/>
        </w:rPr>
      </w:pPr>
      <w:r>
        <w:rPr>
          <w:b/>
        </w:rPr>
        <w:t>Remand Hearing– Bartlett Pond LLC – Off Standish Avenue, c/o Attorney Robert L. Devin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#18-10 – Joseph Chiaraluce, Trustee of Chiaraluce Realty Trust – 16 Wankinquoah Avenue (</w:t>
      </w:r>
      <w:r>
        <w:rPr>
          <w:b/>
          <w:i/>
        </w:rPr>
        <w:t>See new application for #18A-10 above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ind w:left="720" w:right="-180" w:hanging="360"/>
        <w:rPr>
          <w:b/>
          <w:b/>
        </w:rPr>
      </w:pPr>
      <w:r>
        <w:rPr>
          <w:b/>
        </w:rPr>
        <w:t>#18A-10 – Joseph Chiaraluce, Trustee of Chiaraluce Realty Trust – 16 Wankinquoah Aven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NY OTHER BUSINES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10:00Z</dcterms:created>
  <dc:creator>kbarrasso</dc:creator>
  <dc:description/>
  <cp:keywords/>
  <dc:language>en-US</dc:language>
  <cp:lastModifiedBy>kbarrasso</cp:lastModifiedBy>
  <dcterms:modified xsi:type="dcterms:W3CDTF">2011-02-18T17:21:00Z</dcterms:modified>
  <cp:revision>1</cp:revision>
  <dc:subject/>
  <dc:title>WAREHAM ZONING BOARD OF APPEALS AGENDA </dc:title>
</cp:coreProperties>
</file>